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4» декабря  2024 № 937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«1. Решение задачи 1 подпрограммы осуществляется посредством выполнения следующих мероприятий: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а) мероприятие 1.01 «Оказание адресной социальной помощи в натуральном и денежном видах малообеспеченным гражданам и гражданам, оказавшимся                       в трудной жизненной и экстремальной ситуациях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1 «Количество малообеспеченных граждан, получивших адресную социальную помощь в натуральном виде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2 «Количество граждан, получивших адресную социальную помощь в денежном виде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3 «Средний размер адресной социальной помощи в денежном виде малообеспеченным гражданам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4 «Средний размер адресной социальной помощи в денежном виде гражданам, оказавшимся в трудной жизненной и экстремальной ситуациях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Мероприятие выполняется муниципальным казенным учреждением «Управление социальной политики»;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б) мероприятие 1.02 «Иные виды социальной поддержк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1 «Количество граждан, получивших адресную социальную помощь в виде подарочных наборов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2 «Количество граждан, получивших билеты в учреждения культуры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Мероприятие выполняется муниципальным казенным учреждением «Управление социальной политики»;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в) мероприятие 1.03 «Предоставление услуг муниципальных бань и душевых павильонов отдельным льготным категориям граждан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1 «Количество оказанных муниципальных услуг «Помывка в бане со 100% льготой по оплате услуг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2 «Количество оказанных муниципальных услуг "Помывка                         в душевых павильонах со 100% льготой по оплате услуг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3 «Количество оказанных муниципальных услуг «Помывка в бане с 50% льготой по оплате услуг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4 «Количество оказанных муниципальных услуг «Помывка                         в душевых павильонах с 50% льготой по оплате услуг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автономного учреждения «Торгово-оздоровительный комплекс города Твери»;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г) мероприятие 1.04 «Предоставление гражданам единовременной выплаты              на возмещение расходов, связанных с организацией погребения лиц, удостоенных звания «Почетный гражданин города Твери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1 «Количество человек, получивших единовременную выплату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Мероприятие выполняется муниципальным казенным учреждением «Управление социальной политики»;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д) административное мероприятие 1.05 «Расчет среднедушевого дохода, приходящегося на каждого члена семьи, и стоимости налогооблагаемого имущества в целях постановки на учет граждан в качестве нуждающихся в жилых помещениях, представляемых по договорам социального найма, в соответствии с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ь 1 «Количество произведенных расчетов». </w:t>
      </w:r>
    </w:p>
    <w:p>
      <w:pPr>
        <w:pStyle w:val="Style22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Style22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1.06 «Выполнение ремонтных работ на объектах муниципального автономного учреждения «Торгово-оздоровительный комплекс города Твери».</w:t>
      </w:r>
    </w:p>
    <w:p>
      <w:pPr>
        <w:pStyle w:val="Style22"/>
        <w:spacing w:lineRule="auto" w:line="264" w:before="0" w:after="0"/>
        <w:ind w:firstLine="539"/>
        <w:jc w:val="both"/>
        <w:rPr/>
      </w:pPr>
      <w:r>
        <w:rPr>
          <w:sz w:val="28"/>
          <w:szCs w:val="28"/>
        </w:rPr>
        <w:t>Показатель 1 «Количество отремонтированных объектов».</w:t>
      </w:r>
    </w:p>
    <w:p>
      <w:pPr>
        <w:pStyle w:val="Style22"/>
        <w:spacing w:lineRule="auto" w:line="264" w:before="0" w:after="0"/>
        <w:ind w:firstLine="539"/>
        <w:jc w:val="both"/>
        <w:rPr/>
      </w:pPr>
      <w:r>
        <w:rPr>
          <w:sz w:val="28"/>
          <w:szCs w:val="28"/>
        </w:rPr>
        <w:t xml:space="preserve">Мероприятие выполняется департаментом экономического развития администрации города Твери при участии муниципального автономного учреждения «Торгово-оздоровительный комплекс города Твери».». </w:t>
      </w:r>
    </w:p>
    <w:p>
      <w:pPr>
        <w:pStyle w:val="Style22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2:00Z</dcterms:created>
  <dc:creator>Департамент</dc:creator>
  <dc:description/>
  <cp:keywords/>
  <dc:language>en-US</dc:language>
  <cp:lastModifiedBy>Ким Екатерина Игоревна</cp:lastModifiedBy>
  <cp:lastPrinted>2024-10-11T15:27:00Z</cp:lastPrinted>
  <dcterms:modified xsi:type="dcterms:W3CDTF">2024-12-25T07:42:00Z</dcterms:modified>
  <cp:revision>79</cp:revision>
  <dc:subject/>
  <dc:title/>
</cp:coreProperties>
</file>